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ebogen zur Tagespfle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Betreuung ab dem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Tage pro Woche,</w:t>
        <w:tab/>
        <w:t>Mo O           Di O         Mi O        Do O            Fr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legestufe:</w:t>
        <w:tab/>
        <w:t>Stufe 1  O ,</w:t>
        <w:tab/>
        <w:t xml:space="preserve">Stufe 2  O, </w:t>
        <w:tab/>
        <w:t>Stufe 3  O,</w:t>
        <w:tab/>
        <w:t>Keine Pflegestufe O</w:t>
      </w:r>
    </w:p>
    <w:p>
      <w:pPr>
        <w:pStyle w:val="Normal"/>
        <w:rPr/>
      </w:pPr>
      <w:r>
        <w:rPr/>
        <w:tab/>
        <w:tab/>
        <w:t>Eingeschränkte Alltagskompetenz:</w:t>
        <w:tab/>
        <w:t>Ja  O,   Nein , keine</w:t>
        <w:tab/>
        <w:t>O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Erheblich eingeschränkte Alltagskompetenz: Ja,</w:t>
        <w:tab/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ali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,- 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Wohn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ssi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flegekas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ichnung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Fax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cherungsnumm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chleistungen für ambulanten Pflegedienst:</w:t>
      </w:r>
      <w:r>
        <w:rPr/>
        <w:tab/>
        <w:t>Ja O</w:t>
        <w:tab/>
        <w:tab/>
        <w:t>Nein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 erhalten von uns eine Rechnung. Diese können Sie  bei Ihrer Kasse einrei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geben Sie eine Kopie des Einstufungsbescheides durch den Medizinischen Dienst  an 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hnungsempfänger, wenn abweichend von Betreu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ehörig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51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Wohnort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Hand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ndtschaftsverhältnis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treuer nach dem Betreuungsrech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Wohn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Hand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ungsart/ Welch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Vermögensfürsorge                  O Aufenthaltsbestimmu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gabengebiet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Gesundheitsfürsorge                 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arz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richtung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Or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en/ Medikamen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onderhei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n Erstgespräch wurde durchgeführt am _______________ von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des Antragstellers</w:t>
            </w:r>
          </w:p>
        </w:tc>
      </w:tr>
      <w:tr>
        <w:trPr>
          <w:trHeight w:val="16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 Anmeldung ist bis auf Widerruf verbindlich.</w:t>
            </w:r>
          </w:p>
          <w:p>
            <w:pPr>
              <w:pStyle w:val="Normal"/>
              <w:rPr/>
            </w:pPr>
            <w:r>
              <w:rPr/>
              <w:t>Bitte den ärztlichen Fragebogen ausfüllen lassen und beifügen.</w:t>
            </w:r>
          </w:p>
          <w:p>
            <w:pPr>
              <w:pStyle w:val="Normal"/>
              <w:rPr/>
            </w:pPr>
            <w:r>
              <w:rPr/>
              <w:t>Mit geltend sind die Informationen aus dem Informationsgesprä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6:00Z</dcterms:created>
  <dc:creator>S.Hubrich</dc:creator>
  <dc:description/>
  <cp:keywords/>
  <dc:language>en-US</dc:language>
  <cp:lastModifiedBy>S.Hubrich</cp:lastModifiedBy>
  <dcterms:modified xsi:type="dcterms:W3CDTF">2012-01-19T09:06:00Z</dcterms:modified>
  <cp:revision>1</cp:revision>
  <dc:subject/>
  <dc:title>Anmeldebogen zur Tagespflege</dc:title>
</cp:coreProperties>
</file>