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Ärztlicher Fragebo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lässlich einer Anmeldung zur Tagespfle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or- und Zuname</w:t>
        <w:tab/>
        <w:t>_________________________________________________________</w:t>
      </w:r>
    </w:p>
    <w:p>
      <w:pPr>
        <w:pStyle w:val="Normal"/>
        <w:rPr/>
      </w:pPr>
      <w:r>
        <w:rPr/>
        <w:t>Geburtsname</w:t>
        <w:tab/>
        <w:t xml:space="preserve">            _________________________________________________________</w:t>
      </w:r>
    </w:p>
    <w:p>
      <w:pPr>
        <w:pStyle w:val="Normal"/>
        <w:rPr/>
      </w:pPr>
      <w:r>
        <w:rPr/>
        <w:t>Geburtsdatum</w:t>
        <w:tab/>
        <w:tab/>
        <w:t>________________________ Geburtsort ________________________</w:t>
      </w:r>
    </w:p>
    <w:p>
      <w:pPr>
        <w:pStyle w:val="Normal"/>
        <w:rPr/>
      </w:pPr>
      <w:r>
        <w:rPr/>
        <w:t>Versichert bei</w:t>
        <w:tab/>
        <w:tab/>
        <w:t>________________________   Versicherungsnr.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nötigt der Patient/die Patientin  Hilfe bei folgenden Tätigkeite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Nein</w:t>
        <w:tab/>
        <w:t xml:space="preserve"> Gelegentlich</w:t>
        <w:tab/>
        <w:t xml:space="preserve">       Häufig</w:t>
        <w:tab/>
        <w:t xml:space="preserve">      Stän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hen</w:t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Treppen steigen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Essen</w:t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Waschen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Ankleiden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Frisieren/Rasieren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Aufstehen (</w:t>
      </w:r>
      <w:r>
        <w:rPr>
          <w:sz w:val="20"/>
          <w:szCs w:val="20"/>
        </w:rPr>
        <w:t>Stuhl/Bett)</w:t>
      </w:r>
      <w:r>
        <w:rPr/>
        <w:t xml:space="preserve"> 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Zu Bett gehen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Toilettengang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iegt eine Inkontinenz vor?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ein</w:t>
        <w:tab/>
        <w:t xml:space="preserve">  Gelegentlich</w:t>
        <w:tab/>
        <w:t xml:space="preserve">        Häufig</w:t>
        <w:tab/>
        <w:t xml:space="preserve">       Stän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ninkontinenz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Stuhlinkontinenz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In welcher Form</w:t>
        <w:tab/>
        <w:t>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st der Patient/die Patient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>Nein</w:t>
        <w:tab/>
        <w:t xml:space="preserve">   Gelegentlich</w:t>
        <w:tab/>
        <w:t xml:space="preserve">       Häufig</w:t>
        <w:tab/>
        <w:t xml:space="preserve">      Ständ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tlich desorientiert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Örtlich desorientiert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Persönlich desorientiert</w:t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Situativ desorientiert</w:t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Treten nachts</w:t>
        <w:tab/>
        <w:tab/>
        <w:tab/>
        <w:t>O</w:t>
        <w:tab/>
        <w:tab/>
        <w:t>O</w:t>
        <w:tab/>
        <w:tab/>
        <w:t>O</w:t>
        <w:tab/>
        <w:tab/>
        <w:t>O</w:t>
      </w:r>
    </w:p>
    <w:p>
      <w:pPr>
        <w:pStyle w:val="Normal"/>
        <w:rPr/>
      </w:pPr>
      <w:r>
        <w:rPr/>
        <w:t>Unruhezustände au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st Diät oder Schonkost erforderlich 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nn Ja, welche. 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eht eine Suchterkrankung? (Welche?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Liegen körperliche oder geistige Behinderungen vor? (Welcher Art?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Ärztliche Diagnose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tuelle Medikation des Patienten/der Patientin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 der Patient/die Patientin frei von Ansteckung und/oder meldepflichtigen Erkrankungen       ( TBC , Hepatitis, MRSA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</w:t>
        <w:tab/>
        <w:tab/>
        <w:t>O</w:t>
      </w:r>
    </w:p>
    <w:p>
      <w:pPr>
        <w:pStyle w:val="Normal"/>
        <w:rPr/>
      </w:pPr>
      <w:r>
        <w:rPr/>
        <w:t>Nein</w:t>
        <w:tab/>
        <w:tab/>
        <w:t>O       Welche?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Sonstige Hinweise oder Bemerkunge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ieses Gutachten beruht auf ein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sönlichen Untersuch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/>
      </w:pPr>
      <w:r>
        <w:rPr/>
        <w:t>Ort, Datum                                                                  Stempel und Unterschrift des Arzt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07:00Z</dcterms:created>
  <dc:creator>S.Hubrich</dc:creator>
  <dc:description/>
  <cp:keywords/>
  <dc:language>en-US</dc:language>
  <cp:lastModifiedBy>S.Hubrich</cp:lastModifiedBy>
  <dcterms:modified xsi:type="dcterms:W3CDTF">2012-01-19T09:07:00Z</dcterms:modified>
  <cp:revision>1</cp:revision>
  <dc:subject/>
  <dc:title>Ärztlicher Fragebogen</dc:title>
</cp:coreProperties>
</file>