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DRK Seniorenzentrum Altenkirchen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7610 Altenkirchen; Leuzbacher Weg 4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 02681 / 8039-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ax: 02681 / 8039-1099</w:t>
      </w:r>
    </w:p>
    <w:p>
      <w:pPr>
        <w:pStyle w:val="Heading3"/>
        <w:rPr/>
      </w:pPr>
      <w:r>
        <w:rPr>
          <w:rFonts w:cs="Arial Narrow" w:ascii="Arial Narrow" w:hAnsi="Arial Narrow"/>
          <w:lang w:val="fr-FR"/>
        </w:rPr>
        <w:t>eMail: info@seniorenzentrum-ak.drk.de</w:t>
      </w:r>
      <w:r>
        <w:rPr>
          <w:rFonts w:cs="Arial Narrow" w:ascii="Arial Narrow" w:hAnsi="Arial Narrow"/>
          <w:sz w:val="24"/>
        </w:rPr>
        <w:t xml:space="preserve"> ___________________________________________________________________________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Informationen zur Grundausstattung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 Ihnen den Einzug in unsere Einrichtung zu erleichtern, empfehlen wir folgende Grundausstattu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Kleidung und Wäsch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Garnituren Unterwäsch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Nachthemden / Schlafanzüg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emant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chlossene Hausschuhe und Straßenschuh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flegeleichte Oberbekleidung: Ausgehkleidung (Hosen, Blusen, Röcke, Kleider, Pullover, Strickjack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 – 10 Paar Strumpfhosen / Strümpfe / Socke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isetasche für Krankenhausaufenthalte mit Namensanhäng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lturbeutel für Krankenhausaufenthalte mit Namen versehe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tl. Wolldecke oder Tagesdeck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ie Kennzeichnung der Wäsche ist im Heimentgelt </w:t>
      </w:r>
      <w:r>
        <w:rPr>
          <w:rFonts w:cs="Arial Narrow" w:ascii="Arial Narrow" w:hAnsi="Arial Narrow"/>
          <w:u w:val="single"/>
        </w:rPr>
        <w:t>nicht</w:t>
      </w:r>
      <w:r>
        <w:rPr>
          <w:rFonts w:cs="Arial Narrow" w:ascii="Arial Narrow" w:hAnsi="Arial Narrow"/>
        </w:rPr>
        <w:t xml:space="preserve"> enthalten und wird Ihnen mit einem Betrag in Höhe von </w:t>
      </w:r>
      <w:r>
        <w:rPr>
          <w:rFonts w:cs="Arial Narrow" w:ascii="Arial Narrow" w:hAnsi="Arial Narrow"/>
          <w:b/>
        </w:rPr>
        <w:t>0,60</w:t>
      </w:r>
      <w:r>
        <w:rPr>
          <w:rFonts w:cs="Arial Narrow" w:ascii="Arial Narrow" w:hAnsi="Arial Narrow"/>
        </w:rPr>
        <w:t xml:space="preserve"> Euro pro Namensschild inklusive Einarbeitung in das jeweilige Wäschestück in Rechnung gestel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itere Hinweise zu Wäsche und Bekleidun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wenden Sie bitte keine Kleidungsstücke aus Wolle, Schurwolle, Alpaka, Angora, Kamelhaar u.ä. und keine Mischgewebe mit Lurex-, Woll- und Angoraeinsätzen, da diese den  Belastungen in einer gewerblichen Waschmaschine nicht standhalten, stark einlaufen bzw. beschädigt werden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dwäsche kann von uns nicht durchgeführt werden ( mind. 30° Maschinenwäsche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 Kleidung sollte maschinenwaschbar sein (pflegeleicht), da chemische Reinigung gesondert berechnet werden muß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denken Sie, dass Baumwollwäsche im Wäschetrockner einläuft und beachten Sie dies beim Neukauf (1 - 2 Nummern größer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viele Teile anstatt gebügelt gepresst werden, müssen Sie davon ausgehen, dass Knöpfe verstärkt abspringen oder kaputtgehen. Die Instandhaltung liegt grundsätzlich nicht in unserer Verantwortu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andtücher, Waschlappen, Bett- und Tischwäsche wird von der Einrichtung gestellt, daher brauchen Sie diese nicht mitzubringen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Körperpflegeartike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Duschmittel</w:t>
        <w:tab/>
        <w:tab/>
        <w:tab/>
        <w:tab/>
        <w:tab/>
        <w:t>-  Seife, ggf. Seifenscha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Zahnpasta</w:t>
        <w:tab/>
        <w:tab/>
        <w:tab/>
        <w:tab/>
        <w:tab/>
        <w:t>-  Zahnbürs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Prothesenbecher</w:t>
        <w:tab/>
        <w:tab/>
        <w:tab/>
        <w:tab/>
        <w:t>-  Haftcreme / Haftpulv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Reinigungstabletten für Prothese</w:t>
        <w:tab/>
        <w:tab/>
        <w:t>-  Kamm, Haarbürs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Haarshampoo</w:t>
        <w:tab/>
        <w:tab/>
        <w:tab/>
        <w:tab/>
        <w:tab/>
        <w:t>-  Deo (Stift, Roller, Zerstäube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Rasierutensilien</w:t>
        <w:tab/>
        <w:tab/>
        <w:tab/>
        <w:tab/>
        <w:t>-  je nach Bedarf Label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Hautcreme / Hautlotion</w:t>
        <w:tab/>
        <w:tab/>
        <w:tab/>
        <w:t>-  evtl. Haarspray, Parfü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Persönliche Gegenständ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der, Kissen, Bücher, Uhr, Radio oder Fernseher  können Sie selbstverständlich gerne mitbrin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öbelstücke wie Schrank, Kommode, Sessel oder Stühle können gerne nach Absprache (Doppel- oder Einzelzimmer) mitgebracht werden, da hierfür Vorarbeiten notwendig si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r übernehmen keine Haftung für Geld, Schmuck oder andere Wertgegenstände, daher sollten Sie auch nur kleinere Geldbeträge (max. 15,00 Euro) mitbrin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handene Hilfsmittel wie Medikamente, Gehstock, Rollator, Rollstuhl, Nachtstuhl (Kennzeichnung) Inkontinenzmaterial, Pflegeschaum etc. bitte mitbrin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23:00Z</dcterms:created>
  <dc:creator>P&amp;P</dc:creator>
  <dc:description/>
  <dc:language>en-US</dc:language>
  <cp:lastModifiedBy>Regina</cp:lastModifiedBy>
  <cp:lastPrinted>2011-05-05T20:23:00Z</cp:lastPrinted>
  <dcterms:modified xsi:type="dcterms:W3CDTF">2011-05-05T18:23:00Z</dcterms:modified>
  <cp:revision>6</cp:revision>
  <dc:subject/>
  <dc:title>Grundausstattung</dc:title>
</cp:coreProperties>
</file>