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DRK Seniorenzentrum Altenkirchen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Leuzbacher Weg 41; 57610 Altenkirche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 02681- 8039-0 Telefax: 02681- 1099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Ärztlicher Fragebogen</w:t>
      </w:r>
      <w:r>
        <w:rPr>
          <w:rFonts w:cs="Arial Narrow" w:ascii="Arial Narrow" w:hAnsi="Arial Narrow"/>
          <w:sz w:val="4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(alle Angaben werden </w:t>
      </w:r>
      <w:r>
        <w:rPr>
          <w:rFonts w:cs="Arial Narrow" w:ascii="Arial Narrow" w:hAnsi="Arial Narrow"/>
          <w:u w:val="single"/>
        </w:rPr>
        <w:t>vertraulich</w:t>
      </w:r>
      <w:r>
        <w:rPr>
          <w:rFonts w:cs="Arial Narrow" w:ascii="Arial Narrow" w:hAnsi="Arial Narrow"/>
        </w:rPr>
        <w:t xml:space="preserve"> behandelt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, Vorname  ..................................................................................... Geburtsdatum  ..............................</w:t>
      </w:r>
    </w:p>
    <w:p>
      <w:pPr>
        <w:pStyle w:val="Normal"/>
        <w:spacing w:before="12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ße  .................................................................................................... Telefon  .........................................</w:t>
      </w:r>
    </w:p>
    <w:p>
      <w:pPr>
        <w:pStyle w:val="Normal"/>
        <w:spacing w:before="12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leitzahl und Ort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gehörige/Kontaktperson</w:t>
      </w:r>
    </w:p>
    <w:p>
      <w:pPr>
        <w:pStyle w:val="TextBodyIndent"/>
        <w:spacing w:before="120" w:after="120"/>
        <w:ind w:left="35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ße  ....................................................................….......................……….........…...………………………..</w:t>
      </w:r>
    </w:p>
    <w:p>
      <w:pPr>
        <w:pStyle w:val="TextBodyIndent"/>
        <w:ind w:left="35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tleitzahl und Ort  ................................................................................ Telefon 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 xml:space="preserve">3.   Lebt der Patient/die Patientin im selbstständigen Haushalt?     </w:t>
        <w:tab/>
        <w:tab/>
        <w:t xml:space="preserve">  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 xml:space="preserve">  Ja        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 xml:space="preserve">  Nein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 Wo befindet sich der Patient/die Patientin derzeit?  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 Benötigt der Patient/die Patientin Hilfe beim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Bemerkungen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715"/>
        <w:gridCol w:w="1486"/>
        <w:gridCol w:w="882"/>
        <w:gridCol w:w="1317"/>
        <w:gridCol w:w="2620"/>
      </w:tblGrid>
      <w:tr>
        <w:trPr/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egentlich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äufig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uernd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Gehen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Treppensteigen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Essen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Waschen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Ankleiden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Auskleiden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Frisieren/Rasieren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Aufstehen (aus Bett)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Zu Bett gehen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Benutzen der Toilette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  Ist der Patient/die Patientin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Bemerkungen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852"/>
        <w:gridCol w:w="1418"/>
        <w:gridCol w:w="850"/>
        <w:gridCol w:w="1276"/>
        <w:gridCol w:w="2551"/>
      </w:tblGrid>
      <w:tr>
        <w:trPr/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egentli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äufi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uern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Zeitlich orientiert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Örtlich orientiert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Persönlich orientiert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Situativ orientiert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Bettlägrig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Stuhlinkontinent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Harninkontinent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 Treten nachts Unruhezustände auf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Bemerkungen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1328"/>
        <w:gridCol w:w="90"/>
        <w:gridCol w:w="992"/>
        <w:gridCol w:w="1134"/>
        <w:gridCol w:w="2551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egentli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äuf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uern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teht körperliche Behinderung (wenn ja, welcher Art)?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tehen ansteckende Krankheiten wie z. B. TBC nach § 48 a Bundesseuchengesetz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bitte genau bezeichnen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krper2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egen psychische Störungen vor (wenn ja, welcher Art)?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 ist die Gemütsstimmung (seelische Verfassung)?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steht eine Suchtkrankheit (wenn ja, welche)?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agnosen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elche Medikamente müssen verabreicht werden?</w:t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134"/>
        <w:gridCol w:w="993"/>
        <w:gridCol w:w="992"/>
        <w:gridCol w:w="916"/>
      </w:tblGrid>
      <w:tr>
        <w:trPr>
          <w:trHeight w:val="43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me des Medika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rge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itt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bend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chts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st Diät/Schonkost erforderlich? (Wenn ja, welcher Art?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b wann wird der Einzug gewünscht?  ...........................................................................................................</w:t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inweise, Bemerkungen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ibt es Besonderheiten, auf die wir bei der Pflege achten sollen? Hinweise? Bemerkungen?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Dieses Gutachten beruht auf einer persönlichen Untersuchung der aufzunehmenden Person.</w:t>
      </w:r>
    </w:p>
    <w:p>
      <w:pPr>
        <w:pStyle w:val="Textkrper2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rt  ..................................................................</w:t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um  ............................................................</w:t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...</w:t>
      </w:r>
    </w:p>
    <w:p>
      <w:pPr>
        <w:pStyle w:val="Textkrper2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Stempel und Unterschrift des Arztes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11/20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ymbol" w:hAnsi="Monotype Sorts;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28:00Z</dcterms:created>
  <dc:creator>P&amp;P</dc:creator>
  <dc:description/>
  <cp:keywords/>
  <dc:language>en-US</dc:language>
  <cp:lastModifiedBy>S.Chen</cp:lastModifiedBy>
  <cp:lastPrinted>2003-03-11T17:09:00Z</cp:lastPrinted>
  <dcterms:modified xsi:type="dcterms:W3CDTF">2009-03-17T11:07:00Z</dcterms:modified>
  <cp:revision>4</cp:revision>
  <dc:subject/>
  <dc:title>Ärztlicher Fragebogen</dc:title>
</cp:coreProperties>
</file>